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77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63pt" to="512.95pt,-63pt" stroked="t" o:allowincell="f" style="position:absolute">
                <v:stroke color="#9900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63pt" to="486pt,107.95pt" stroked="t" o:allowincell="f" style="position:absolute">
                <v:stroke color="#9900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0" cy="21717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-72pt,107.95pt" stroked="t" o:allowincell="f" style="position:absolute">
                <v:stroke color="#990033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804545</wp:posOffset>
                </wp:positionV>
                <wp:extent cx="2502535" cy="1257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301240" cy="1149350"/>
                                  <wp:effectExtent l="0" t="0" r="0" b="0"/>
                                  <wp:docPr id="5" name="logo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99.05pt;mso-wrap-distance-left:9.05pt;mso-wrap-distance-right:9.05pt;mso-wrap-distance-top:0pt;mso-wrap-distance-bottom:0pt;margin-top:-6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301240" cy="1149350"/>
                            <wp:effectExtent l="0" t="0" r="0" b="0"/>
                            <wp:docPr id="6" name="logo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804545</wp:posOffset>
                </wp:positionV>
                <wp:extent cx="2266315" cy="217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2062480"/>
                                  <wp:effectExtent l="0" t="0" r="0" b="0"/>
                                  <wp:docPr id="8" name="completewithbackgrou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ompletewithbackgrou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1.25pt;mso-wrap-distance-left:9.05pt;mso-wrap-distance-right:9.05pt;mso-wrap-distance-top:0pt;mso-wrap-distance-bottom:0pt;margin-top:-63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2062480"/>
                            <wp:effectExtent l="0" t="0" r="0" b="0"/>
                            <wp:docPr id="9" name="completewithbackgrou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ompletewithbackgrou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804545</wp:posOffset>
                </wp:positionV>
                <wp:extent cx="2523490" cy="2180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5B56F" w:val="clear"/>
                              <w:jc w:val="center"/>
                              <w:rPr>
                                <w:color w:val="990033"/>
                                <w:sz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5B56F" w:val="clear"/>
                              <w:jc w:val="center"/>
                              <w:rPr>
                                <w:color w:val="990033"/>
                                <w:sz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5B56F" w:val="clear"/>
                              <w:jc w:val="center"/>
                              <w:rPr/>
                            </w:pPr>
                            <w:r>
                              <w:rPr>
                                <w:color w:val="990033"/>
                                <w:sz w:val="72"/>
                              </w:rPr>
                              <w:t>Prevention is always better than</w:t>
                            </w:r>
                            <w:r>
                              <w:rPr>
                                <w:color w:val="990033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990033"/>
                                <w:sz w:val="72"/>
                              </w:rPr>
                              <w:t>cu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-63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shd w:fill="D5B56F" w:val="clear"/>
                        <w:jc w:val="center"/>
                        <w:rPr>
                          <w:color w:val="990033"/>
                          <w:sz w:val="20"/>
                        </w:rPr>
                      </w:pPr>
                      <w:r>
                        <w:rPr>
                          <w:color w:val="990033"/>
                          <w:sz w:val="20"/>
                        </w:rPr>
                      </w:r>
                    </w:p>
                    <w:p>
                      <w:pPr>
                        <w:pStyle w:val="TextBody"/>
                        <w:shd w:fill="D5B56F" w:val="clear"/>
                        <w:jc w:val="center"/>
                        <w:rPr>
                          <w:color w:val="990033"/>
                          <w:sz w:val="20"/>
                        </w:rPr>
                      </w:pPr>
                      <w:r>
                        <w:rPr>
                          <w:color w:val="990033"/>
                          <w:sz w:val="20"/>
                        </w:rPr>
                      </w:r>
                    </w:p>
                    <w:p>
                      <w:pPr>
                        <w:pStyle w:val="TextBody"/>
                        <w:shd w:fill="D5B56F" w:val="clear"/>
                        <w:jc w:val="center"/>
                        <w:rPr/>
                      </w:pPr>
                      <w:r>
                        <w:rPr>
                          <w:color w:val="990033"/>
                          <w:sz w:val="72"/>
                        </w:rPr>
                        <w:t>Prevention is always better than</w:t>
                      </w:r>
                      <w:r>
                        <w:rPr>
                          <w:color w:val="990033"/>
                          <w:sz w:val="96"/>
                        </w:rPr>
                        <w:t xml:space="preserve"> </w:t>
                      </w:r>
                      <w:r>
                        <w:rPr>
                          <w:color w:val="990033"/>
                          <w:sz w:val="72"/>
                        </w:rPr>
                        <w:t>c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1380490" cy="669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44575" cy="559435"/>
                                  <wp:effectExtent l="0" t="0" r="0" b="0"/>
                                  <wp:docPr id="12" name="small_muzzle_dlx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mall_muzzle_dlx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91" r="-7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44575" cy="559435"/>
                            <wp:effectExtent l="0" t="0" r="0" b="0"/>
                            <wp:docPr id="13" name="small_muzzle_dlx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mall_muzzle_dlx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4" t="-91" r="-7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44780</wp:posOffset>
                </wp:positionV>
                <wp:extent cx="7658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4pt" to="512.95pt,11.4pt" stroked="t" o:allowincell="f" style="position:absolute">
                <v:stroke color="#99003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u w:val="single"/>
        </w:rPr>
      </w:pPr>
      <w:r>
        <w:rPr>
          <w:rFonts w:cs="Arial" w:ascii="Verdana" w:hAnsi="Verdana"/>
          <w:b/>
          <w:bCs/>
          <w:color w:val="000000"/>
          <w:sz w:val="32"/>
          <w:u w:val="single"/>
        </w:rPr>
        <w:t>Finding the right size Best Friend Muzzle is as easy as A-B-C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The Best Friend Grazing Muzzle® comes in 6 sizes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Min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Pon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ob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Hors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Large Hors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 xml:space="preserve">(6.  Draft  -  </w:t>
      </w:r>
      <w:r>
        <w:rPr>
          <w:rFonts w:cs="Arial" w:ascii="Verdana" w:hAnsi="Verdana"/>
          <w:color w:val="000000"/>
          <w:sz w:val="20"/>
        </w:rPr>
        <w:t>pre-order only</w:t>
      </w:r>
      <w:r>
        <w:rPr>
          <w:rFonts w:cs="Arial" w:ascii="Verdana" w:hAnsi="Verdana"/>
          <w:b/>
          <w:bCs/>
          <w:color w:val="000000"/>
          <w:sz w:val="20"/>
        </w:rPr>
        <w:t>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If you know your horse’s normal halter size, you have got a good starting point. Now make sure that the “muzzle basket” will fit correctly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Note: Your Delux Grazing Muzzle will come with a break-away safety halter!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92075</wp:posOffset>
                </wp:positionV>
                <wp:extent cx="2449195" cy="28073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80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26962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69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21.05pt;mso-wrap-distance-left:9.05pt;mso-wrap-distance-right:9.05pt;mso-wrap-distance-top:0pt;mso-wrap-distance-bottom:0pt;margin-top: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26962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69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Take a tape measure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(or a piece of string) to gently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measure the circumference of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your horse’s nose (see red line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Then measure the depth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from where you have taken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the circumference measure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down to the level of your horse’s lips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(see green line)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Now ADD the width of a bout 2-3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</w:rPr>
        <w:t>fingers to each of the measurements,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</w:rPr>
        <w:t>so there will be enough sideways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</w:rPr>
        <w:t xml:space="preserve">room for the horse to chew, 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</w:rPr>
        <w:t>as well as space between the bottom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</w:t>
      </w:r>
      <w:r>
        <w:rPr>
          <w:rFonts w:cs="Arial" w:ascii="Verdana" w:hAnsi="Verdana"/>
          <w:b/>
          <w:bCs/>
          <w:color w:val="000000"/>
          <w:sz w:val="20"/>
        </w:rPr>
        <w:t xml:space="preserve">of the muzzle and the horse’s lips.  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Heading1"/>
        <w:jc w:val="center"/>
        <w:rPr/>
      </w:pPr>
      <w:r>
        <w:rPr/>
        <w:t>According to your “spacy” end result, choose the closest</w:t>
      </w:r>
    </w:p>
    <w:p>
      <w:pPr>
        <w:pStyle w:val="Heading1"/>
        <w:jc w:val="center"/>
        <w:rPr/>
      </w:pPr>
      <w:r>
        <w:rPr>
          <w:rFonts w:eastAsia="Verdana" w:cs="Verdana"/>
        </w:rPr>
        <w:t xml:space="preserve"> </w:t>
      </w:r>
      <w:r>
        <w:rPr>
          <w:u w:val="single"/>
        </w:rPr>
        <w:t>actual muzzle size</w:t>
      </w:r>
      <w:r>
        <w:rPr/>
        <w:t xml:space="preserve"> 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he manufacturer’s muzzle sizes are in inches, but I have included metric measures for your convenienc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mference 20” / 5.5” Dep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50.8cm / 13.97c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Mini</w:t>
            </w:r>
            <w:r>
              <w:rPr>
                <w:rFonts w:cs="Verdana" w:ascii="Verdana" w:hAnsi="Verdana"/>
                <w:sz w:val="20"/>
              </w:rPr>
              <w:t xml:space="preserve"> (fits larger Minis, small Shetland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mference  22”/5 3/4” Dep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88cm / 14.60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Pony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average size Ponie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mference 23” / 7” Dep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42cm / 17.78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Cob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large Ponies, Cobs, Horses with smaller, thinner faces, such as Arab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mference 26” / 7.5” Dep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.04cm / 19.05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Horse</w:t>
            </w:r>
            <w:r>
              <w:rPr>
                <w:rFonts w:cs="Verdana" w:ascii="Verdana" w:hAnsi="Verdana"/>
                <w:sz w:val="20"/>
              </w:rPr>
              <w:t xml:space="preserve"> (average size hors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mference 28” / 8” Dep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1.12cm / 20.32c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Large Horse</w:t>
            </w:r>
            <w:r>
              <w:rPr>
                <w:rFonts w:cs="Verdana" w:ascii="Verdana" w:hAnsi="Verdana"/>
                <w:sz w:val="20"/>
              </w:rPr>
              <w:t xml:space="preserve"> (such as Warmbloods or horses with larger fac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oG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ooGun" w:hAnsi="GlooGun" w:cs="GlooGun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friendequine.com/index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estfriendequine.com/index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bestfriendequine.com/deluxemuzzle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bestfriendequine.com/deluxemuzzle.htm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31:00Z</dcterms:created>
  <dc:creator>Carola Adolf</dc:creator>
  <dc:description/>
  <dc:language>en-US</dc:language>
  <cp:lastModifiedBy>Carola Adolf</cp:lastModifiedBy>
  <cp:lastPrinted>2007-02-02T01:11:00Z</cp:lastPrinted>
  <dcterms:modified xsi:type="dcterms:W3CDTF">2007-07-25T02:31:00Z</dcterms:modified>
  <cp:revision>2</cp:revision>
  <dc:subject/>
  <dc:title>Gill Nash,</dc:title>
</cp:coreProperties>
</file>